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MO. SR. DR. JUIZ DE DIREITO DA 1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DA COMARCA DA CAPITAL/R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 2002.001.059087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MARTHA FERREIRA DA MOTTA, </w:t>
      </w:r>
      <w:r>
        <w:rPr>
          <w:sz w:val="28"/>
        </w:rPr>
        <w:t xml:space="preserve">representada por sua filha </w:t>
      </w:r>
      <w:r>
        <w:rPr>
          <w:b/>
          <w:sz w:val="28"/>
        </w:rPr>
        <w:t>WALKIRIA DA MOTTA CUNHA</w:t>
      </w:r>
      <w:r>
        <w:rPr>
          <w:sz w:val="28"/>
        </w:rPr>
        <w:t>, brasileira, casada, do lar, portadora de carteira de identidade nº 02.489.429-7 – IFP e CPF nº 382.093.147-34, residente na Rua Vítor Meirelles ,114/201, Riachuelo, nesta cidade,</w:t>
      </w:r>
      <w:r>
        <w:rPr>
          <w:b/>
          <w:sz w:val="28"/>
        </w:rPr>
        <w:t xml:space="preserve"> </w:t>
      </w:r>
      <w:r>
        <w:rPr>
          <w:sz w:val="28"/>
        </w:rPr>
        <w:t xml:space="preserve">nos autos da Ação de Execução movida por </w:t>
      </w:r>
      <w:r>
        <w:rPr>
          <w:b/>
          <w:sz w:val="28"/>
        </w:rPr>
        <w:t xml:space="preserve">MARIA CÉLIA RODRIGUES DE ALMEIDA MARTINS, </w:t>
      </w:r>
      <w:r>
        <w:rPr>
          <w:sz w:val="28"/>
        </w:rPr>
        <w:t>vem pelo Defensor Público infra-assinado, ofe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i/>
          <w:sz w:val="28"/>
        </w:rPr>
        <w:t>EXECEÇÃO DE PRÉ-EXECUTIVIDADE</w:t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zindo o seguin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icialmente, afirma ser juridicamente necessitada, nos termos da Lei nº 1060/50, não tendo condições de arcar com as custas do processo e honorários advocatícios, sem prejuízo do próprio sustento ou de sua família, motivo pelo qual requer 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 de Ação de Execução de Título Extrajudicial  movida em face da executada, visando o satisfação da importância R$ 56.274,76 ( cinqüenta e seis mil e duzentos e setenta e quatro reais e setenta e seis centavos ), proveniente de alugueres e demais encargos locatí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om a devida venia,  o processo em epígrafe está eivado  de vício de nulidade. Senão vejamos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LIMINAR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/>
        <w:t>DA FALTA DE LITISCONSÓRCIO NECESSÁRIO NA AÇÃO DE DESPEJO POR FALTA DE PAGAMENTO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Cumpre ressaltar, preliminarmente, que a Executada para ser parte legítima no presente  processo de execução, deveria ter sido citada para  a Ação de Despejo por Falta de Pagamento, visto que tinha o interesse jurídico na demanda e a natureza da obrigação assim determin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art. 47 do Código de Processo Civil assim determi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“ </w:t>
      </w:r>
      <w:r>
        <w:rPr>
          <w:b/>
          <w:i/>
          <w:sz w:val="28"/>
        </w:rPr>
        <w:t>Há litisconsórcio necessário, quando, por disposição de lei ou pela natureza da relação jurídica, o juiz tiver de decidir a lide de modo uniforme para todas as partes; caso em que a eficácia da sentença dependerá da citação de todos os litisconsortes no processo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salte-se portanto, que  não foi observada a regra processual supra citada, eivando o processo de nulidade. A natureza da obrigação do fiador é acessória, não podendo se presumir a solidariedade entre este e o afiançado. Logo, para que a executada fosse parte legítima no processo de execução, mister seria ocorrer a condição de parte na Ação de Despejo por Falta de Pagamento, posto que esta não só determinou o desalijo compulsório, como também determinou o prosseguimento do feito com a cobrança dos alugueres vencidos e vincen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, não pode ser a Executada surpreendida com uma Ação de Execução, em que postula-se importância proveniente de alugueres atrasados discutidos em Ação de Despejo por Falta de Pagamento. Tal ocorrido importa em violação ao Princípio do Contraditório e Ampla Defesa, visto que em nenhum momento aquela teve oportunidade de produzir provas, discutir a dívida, enfim, praticar atos necessários à sua def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ab/>
        <w:t>Impende observar que a jurisprudência tem se mostrado no seguinte senti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S3FileFont"/>
        <w:rPr/>
      </w:pPr>
      <w:r>
        <w:rPr>
          <w:b/>
          <w:color w:val="000000"/>
          <w:sz w:val="24"/>
        </w:rPr>
        <w:t xml:space="preserve">Ementa: </w:t>
      </w:r>
      <w:r>
        <w:rPr>
          <w:color w:val="000000"/>
        </w:rPr>
        <w:t xml:space="preserve">AÇÃO DE DESPEJO </w:t>
        <w:noBreakHyphen/>
        <w:t xml:space="preserve"> FASE DE EXECUÇÃO </w:t>
        <w:noBreakHyphen/>
        <w:t xml:space="preserve"> FIADOR </w:t>
        <w:noBreakHyphen/>
        <w:t xml:space="preserve"> PENHORA DE BENS </w:t>
        <w:noBreakHyphen/>
        <w:t xml:space="preserve"> IMPOSSIBILIDADE </w:t>
        <w:noBreakHyphen/>
        <w:t xml:space="preserve"> LIMITES DA COISA JULGADA</w:t>
      </w:r>
    </w:p>
    <w:p>
      <w:pPr>
        <w:pStyle w:val="AS3FileFont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>Processual. Penhora de bens do fiador não integrante da demanda. Impossibilidade. O contrato de fiança tem natureza jurídica obrigacional de garantia e acessória, não se presumindo a responsabilidade solidária entre o afiançado e o fiador , se este não figurou como parte da demanda. (DSF)</w:t>
      </w:r>
    </w:p>
    <w:p>
      <w:pPr>
        <w:pStyle w:val="AS3FileFont"/>
        <w:rPr>
          <w:color w:val="000000"/>
        </w:rPr>
      </w:pPr>
      <w:r>
        <w:rPr>
          <w:color w:val="000000"/>
        </w:rPr>
      </w:r>
    </w:p>
    <w:p>
      <w:pPr>
        <w:pStyle w:val="AS3FileFont"/>
        <w:rPr>
          <w:color w:val="000000"/>
        </w:rPr>
      </w:pPr>
      <w:r>
        <w:rPr>
          <w:color w:val="000000"/>
        </w:rPr>
        <w:t>Partes : ZAURA DUPONT JOSÉ ATTILIO ENZO GROSSI E OUTRO</w:t>
      </w:r>
    </w:p>
    <w:p>
      <w:pPr>
        <w:pStyle w:val="AS3FileFont"/>
        <w:rPr>
          <w:color w:val="000000"/>
        </w:rPr>
      </w:pPr>
      <w:r>
        <w:rPr>
          <w:color w:val="000000"/>
        </w:rPr>
        <w:t xml:space="preserve">AGRAVO DE INSTRUMENTO 7120 /98 </w:t>
        <w:noBreakHyphen/>
        <w:t xml:space="preserve"> Reg. 26/01/99 </w:t>
        <w:noBreakHyphen/>
        <w:t xml:space="preserve"> Fls. 720/721 </w:t>
        <w:noBreakHyphen/>
        <w:t xml:space="preserve"> Unanime </w:t>
        <w:noBreakHyphen/>
        <w:t xml:space="preserve"> DES. RUDI LOEWENKRON </w:t>
        <w:noBreakHyphen/>
        <w:t xml:space="preserve"> Julg: 17/11/9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TJRJAI7120</w:t>
        <w:noBreakHyphen/>
        <w:t>98</w:t>
      </w:r>
    </w:p>
    <w:p>
      <w:pPr>
        <w:pStyle w:val="AS3FileFont"/>
        <w:jc w:val="both"/>
        <w:rPr/>
      </w:pPr>
      <w:r>
        <w:rPr>
          <w:b/>
          <w:color w:val="000000"/>
          <w:sz w:val="24"/>
        </w:rPr>
        <w:t xml:space="preserve">Ementa: </w:t>
      </w:r>
      <w:r>
        <w:rPr>
          <w:b/>
          <w:color w:val="000000"/>
        </w:rPr>
        <w:t xml:space="preserve"> RECURSO ESPECIAL </w:t>
        <w:noBreakHyphen/>
        <w:t xml:space="preserve"> PROCESSO CIVIL </w:t>
        <w:noBreakHyphen/>
        <w:t xml:space="preserve"> LOCAÇÃO </w:t>
        <w:noBreakHyphen/>
        <w:t xml:space="preserve"> CUMULAÇÃO DE PEDIDO </w:t>
        <w:noBreakHyphen/>
        <w:t xml:space="preserve"> DESPEJO POR FALTA DE PAGAMENTO CUMULADO COM COBRANÇA DE ALUGUÉIS </w:t>
        <w:noBreakHyphen/>
        <w:t xml:space="preserve"> POLO PASSIVO </w:t>
        <w:noBreakHyphen/>
        <w:t xml:space="preserve"> FIADOR </w:t>
        <w:noBreakHyphen/>
        <w:t xml:space="preserve"> ART. 62, I, DA LEI Nº 8.245/91 C/C ARTS. 46 E 292, AMBOS DO CPC.</w:t>
      </w:r>
    </w:p>
    <w:p>
      <w:pPr>
        <w:pStyle w:val="AS3FileFo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1 </w:t>
        <w:noBreakHyphen/>
        <w:t xml:space="preserve"> É possível a cumulação de pedidos, quais sejam, despejo por falta de pagamento e cobrança de aluguéis, a teor do art. 62, I, da Lei nº 8.245/91.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2 </w:t>
        <w:noBreakHyphen/>
        <w:t xml:space="preserve"> Havendo entre o fiador  e o afiançado comunhão de obrigações relativamente à lide, derivadas do mesmo fundamento de fato, com a mesma causa de pedir (art. 46 do CPC), admissível é sua inclusão no polo passivo da relação processual. Interpretação aos arts. 62, I, da Lei nº 8.245/91 c/c 46 e 292, do Código de Processo Civil, dando</w:t>
        <w:noBreakHyphen/>
        <w:t>se praticidade ao instrumento processual, diante das inovações trazidas pelo nova legislação locatícia.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3 </w:t>
        <w:noBreakHyphen/>
        <w:t xml:space="preserve"> Precedentes (Resp nºs 177.758/RJ e 184.490/SP).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4 </w:t>
        <w:noBreakHyphen/>
        <w:t xml:space="preserve"> Recurso conhecido e provido, para admitir a propositura de ação de despejo cumulada com cobrança de aluguéis, entendendo legítima a inclusão dos fiadores no polo passivo, invertendo</w:t>
        <w:noBreakHyphen/>
        <w:t>se o ônus da sucumbência.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Decisão 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>Vistos, relatados e discutidos estes autos, acordam os Ministros da Quinta Turma do Superior Tribunal de Justiça, na conformidade dos votos e das notas taquigráficas a seguir, por unanimidade, conhecer do recurso e lhe dar provimento, nos termos do voto do Sr. Ministro Relator. Votaram com o Relator os Srs. Ministros José Arnaldo, Felix Fischer e Gilson Dipp. Ausente, ocasionalmente, o Sr. Ministro Edso Vidigal.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>Acórdão RESP 149291/PR ; RECURSO ESPECIAL(1997/0066686</w:t>
        <w:noBreakHyphen/>
        <w:t xml:space="preserve">7) 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>Fonte DJ DATA:04/10/1999 PG:00075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Relator Min. JORGE SCARTEZZINI (1113) </w:t>
      </w:r>
    </w:p>
    <w:p>
      <w:pPr>
        <w:pStyle w:val="AS3FileFont"/>
        <w:jc w:val="both"/>
        <w:rPr>
          <w:color w:val="000000"/>
        </w:rPr>
      </w:pPr>
      <w:r>
        <w:rPr>
          <w:color w:val="000000"/>
        </w:rPr>
        <w:t xml:space="preserve">Data da Decisão 02/09/199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ão Julgador STJ T5 </w:t>
        <w:noBreakHyphen/>
        <w:t xml:space="preserve"> QUINTA TU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ESPEJO </w:t>
        <w:br/>
        <w:t xml:space="preserve">EXECUÇÃO </w:t>
        <w:br/>
        <w:t xml:space="preserve">FIADOR </w:t>
        <w:br/>
        <w:t xml:space="preserve">SENTENÇA </w:t>
        <w:br/>
        <w:t xml:space="preserve">INEFICÁCIA DA SENTENÇA </w:t>
        <w:br/>
      </w:r>
      <w:r>
        <w:rPr>
          <w:color w:val="000000"/>
        </w:rPr>
        <w:br/>
      </w:r>
    </w:p>
    <w:p>
      <w:pPr>
        <w:pStyle w:val="DefinitionList"/>
        <w:spacing w:before="100" w:after="100"/>
        <w:ind w:left="720" w:righ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GRAVO DE INSTRUMENTO AÇÃO DE DESPEJO POR </w:t>
      </w:r>
      <w:r>
        <w:rPr>
          <w:rFonts w:cs="Arial" w:ascii="Arial" w:hAnsi="Arial"/>
          <w:b/>
          <w:color w:val="000000"/>
          <w:sz w:val="20"/>
        </w:rPr>
        <w:t>FALTA</w:t>
      </w:r>
      <w:r>
        <w:rPr>
          <w:rFonts w:cs="Arial" w:ascii="Arial" w:hAnsi="Arial"/>
          <w:color w:val="000000"/>
          <w:sz w:val="20"/>
        </w:rPr>
        <w:t xml:space="preserve"> DE PAGAMENTO CUMULADA COM COBRANÇA DE ALUGUEIS E ENCARGOS, JULGADA PROCEDENTE DESPACHO AGRAVADO INDEFERINDO A INTEGRAÇÃO DA FIADORA, A LIDE, QUE SE ENCONTRA NA FASE EXECUTÓRIA, POR NÃO TER A MESMA INTEGRADO A RELAÇÃO PROCESSUAL MANUTENÇÃO DO DESPACHO, ANTE A AUSÊNCIA DE EFICÁCIA DA SENTENÇA CONTRA QUEM NAO FIGUROU COMO RÉ NA FASE DE CONHECIMENTO, SENDO DESPICIENDA, NO CASO, A INVOCAÇÃO PELO AGRAVANTE, DA CLÁUSULA CONTRATUAL PELA QUAL LOCATÁRIO E FIADORA OUTORGARAM-SE MÚTUA E RECIPROCAMENTE, PODERES PARA RECEBER </w:t>
      </w:r>
      <w:r>
        <w:rPr>
          <w:rFonts w:cs="Arial" w:ascii="Arial" w:hAnsi="Arial"/>
          <w:b/>
          <w:color w:val="000000"/>
          <w:sz w:val="20"/>
        </w:rPr>
        <w:t>CITAÇÃO,</w:t>
      </w:r>
      <w:r>
        <w:rPr>
          <w:rFonts w:cs="Arial" w:ascii="Arial" w:hAnsi="Arial"/>
          <w:color w:val="000000"/>
          <w:sz w:val="20"/>
        </w:rPr>
        <w:t xml:space="preserve"> NOTIFICAÇÃO OU CIÊNCIA </w:t>
      </w:r>
    </w:p>
    <w:p>
      <w:pPr>
        <w:pStyle w:val="Normal"/>
        <w:rPr/>
      </w:pPr>
      <w:r>
        <w:rPr>
          <w:color w:val="000000"/>
        </w:rPr>
        <w:br/>
      </w:r>
      <w:r>
        <w:rPr/>
        <w:t xml:space="preserve">Tipo da Ação: AGRAVO DE INSTRUMENTO </w:t>
        <w:br/>
        <w:t>Número do Processo: 2000.002.13263</w:t>
        <w:br/>
        <w:t xml:space="preserve">Data de Registro : 02/01/2001 </w:t>
        <w:br/>
        <w:t xml:space="preserve">Órgão Julgador: OITAVA CAMARA CIVEL </w:t>
        <w:br/>
        <w:t xml:space="preserve">Votação 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. HELENA BEKHOR </w:t>
        <w:br/>
        <w:t xml:space="preserve">Julgado em 14/11/200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A INADEQUAÇÃO DA VIA UTILIZAD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É mister ressaltar que equivocou-se a Exeqüente ao propor a presente ação de execução, uma vez que o meio adequado para ver satisfeito o seu débito, seria a execução nos próprios autos da ação de despejo por falta de pagamento que foi proposta em face da afiançada. Assim, não sendo o fiador parte na demanda, não há se falar em ser parte na ação de execução. Neste sentido, tem-se o seguinte julgado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S3FileFont"/>
        <w:jc w:val="both"/>
        <w:rPr/>
      </w:pPr>
      <w:r>
        <w:rPr>
          <w:b/>
          <w:color w:val="000000"/>
          <w:sz w:val="24"/>
        </w:rPr>
        <w:t xml:space="preserve">Ementa: </w:t>
      </w:r>
      <w:r>
        <w:rPr>
          <w:color w:val="000000"/>
          <w:sz w:val="24"/>
        </w:rPr>
        <w:t xml:space="preserve">AÇÃO DE DESPEJO  </w:t>
        <w:noBreakHyphen/>
        <w:t xml:space="preserve"> FASE DE EXECUÇÃO </w:t>
        <w:noBreakHyphen/>
        <w:t xml:space="preserve"> FIADOR </w:t>
        <w:noBreakHyphen/>
        <w:t xml:space="preserve"> PENHORA DE BENS </w:t>
        <w:noBreakHyphen/>
        <w:t xml:space="preserve"> IMPOSSIBILIDADE </w:t>
        <w:noBreakHyphen/>
        <w:t xml:space="preserve"> LIMITES DA COISA JULGADA</w:t>
      </w:r>
    </w:p>
    <w:p>
      <w:pPr>
        <w:pStyle w:val="AS3FileFo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3FileFont"/>
        <w:jc w:val="both"/>
        <w:rPr>
          <w:color w:val="000000"/>
          <w:sz w:val="24"/>
        </w:rPr>
      </w:pPr>
      <w:r>
        <w:rPr>
          <w:color w:val="000000"/>
          <w:sz w:val="24"/>
        </w:rPr>
        <w:t>Processual. Penhora de bens do fiador não integrante da demanda. Impossibilidade. O contrato de fiança tem natureza jurídica obrigacional de garantia e acessória, não se presumindo a responsabilidade solidária entre o afiançado e o fiador, se este não figurou como parte da demanda. (DSF)</w:t>
      </w:r>
    </w:p>
    <w:p>
      <w:pPr>
        <w:pStyle w:val="AS3FileFont"/>
        <w:jc w:val="both"/>
        <w:rPr>
          <w:color w:val="000000"/>
          <w:sz w:val="24"/>
        </w:rPr>
      </w:pPr>
      <w:r>
        <w:rPr>
          <w:color w:val="000000"/>
          <w:sz w:val="24"/>
        </w:rPr>
        <w:t>Partes : ZAURA DUPONT JOSÉ ATTILIO ENZO GROSSI E OUTRO</w:t>
      </w:r>
    </w:p>
    <w:p>
      <w:pPr>
        <w:pStyle w:val="AS3FileFo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3FileFo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GRAVO DE INSTRUMENTO 7120 /98 </w:t>
        <w:noBreakHyphen/>
        <w:t xml:space="preserve"> Reg. 26/01/99 </w:t>
        <w:noBreakHyphen/>
        <w:t xml:space="preserve"> Fls. 720/721 </w:t>
        <w:noBreakHyphen/>
        <w:t xml:space="preserve"> Unanime </w:t>
        <w:noBreakHyphen/>
        <w:t xml:space="preserve"> DES. RUDI LOEWENKRON </w:t>
        <w:noBreakHyphen/>
        <w:t xml:space="preserve"> Julg: 17/11/9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JRJAI7120</w:t>
        <w:noBreakHyphen/>
        <w:t>9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Ademais, deve-se mencionar que a Exeqüente não juntou aos autos a cópia da sentença da referida ação de despejo, sendo, portanto, </w:t>
      </w:r>
      <w:r>
        <w:rPr>
          <w:b/>
          <w:color w:val="000000"/>
          <w:sz w:val="28"/>
        </w:rPr>
        <w:t>inexistente</w:t>
      </w:r>
      <w:r>
        <w:rPr>
          <w:color w:val="000000"/>
          <w:sz w:val="28"/>
        </w:rPr>
        <w:t xml:space="preserve"> o requisito essencial de validade dos títulos executivos, que é a </w:t>
      </w:r>
      <w:r>
        <w:rPr>
          <w:b/>
          <w:color w:val="000000"/>
          <w:sz w:val="28"/>
        </w:rPr>
        <w:t xml:space="preserve">certeza do </w:t>
      </w:r>
      <w:r>
        <w:rPr>
          <w:b/>
          <w:i/>
          <w:color w:val="000000"/>
          <w:sz w:val="28"/>
        </w:rPr>
        <w:t>quantum debeatur</w:t>
      </w:r>
      <w:r>
        <w:rPr>
          <w:color w:val="000000"/>
          <w:sz w:val="28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Conforme se depreende do conteúdo dos supostos recibos anexados aos autos, pode-se observar que a variedade dos valores é discrepante. Pode-se citar como exemplo, o recibo de nº 32, referente ao mês de julho de 1997, no valor de R$ 585,94 e o recibo do mês seguinte – agosto – no valor de R$ 677,30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, por tal fundamento deve ser julgado extinto o processo, face a impropriedade do meio utiliz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O MÉRIT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Na remota hipótese de não ser acolhida a preliminar argüida, pede vênia a Executada para  argüir o excesso de execuçã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Não merece prosperar a alegação da Exeqüente que o valor da dívida executada é de R$ </w:t>
      </w:r>
      <w:r>
        <w:rPr>
          <w:sz w:val="28"/>
        </w:rPr>
        <w:t>56.274,76 ( cinqüenta e seis mil e duzentos e setenta e quatro reais e setenta e seis centavos ). A afiançada pagava o valor de aproximadamente R$ 450,00 (quatrocentos e cinqüenta reais ) de aluguel e o atraso foi referente ao período de junho de 1996 a novembro de 1999 ( 30 meses ). É absurdo o valor executado. Multiplicando-se a importância de R$ 450,00 pelo número de meses em atraso ( R$ 450,00 * 30 = R$ 13.500 ), não se chega à metade do valor que está sendo objeto da execu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 , deverá ser  reduzido o valor da execução, tendo em consideração o que será abaixo descri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A PRESCRIÇÃ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Considerando que o lapso prescricional é de 5 anos para dívida a ser executada, tem-se que estão prescritos os valores relativos ao período de Junho de 1996 a Agosto de 1997 ( 14 meses ), posto que a citação ocorreu mês de agosto de 2002, decorrendo assim mais de 5 anos e por força do art. 219 do Código de Processo Civil, a citação válida tem como efeito interromper a prescr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A PERTINÊNCIA DA DISCUSSÃO DO VALOR EXECUTAD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Cumpre informar que na hipótese em tela o valor a ser atribuído à causa, deverá ser o valor executado nos termos acima, isto é, uma vez prescrita a dívida referente aos meses de junho de 1996 a agosto de 1997 ( 14 meses ), deverá ser multiplicado R$ 450,00 vezes 14 meses ( o que  está prescrito ), chegando-se ao valor de R$ 6.300,00, diminuindo-se da importância de R$ 13.500,00, chega-se ao valor de R$ 7.200,00 valor este que deverá, destarte, ser atribuído à caus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sz w:val="28"/>
        </w:rPr>
        <w:tab/>
        <w:tab/>
        <w:t>Isto posto, requer a Executad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jam acolhidas as preliminares argü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 -  Seja julgada procedente a presente exceção de pré-executividade para o fim de  declarar a nulidade da presente execução. </w:t>
      </w:r>
      <w:r>
        <w:rPr>
          <w:i/>
          <w:sz w:val="28"/>
        </w:rPr>
        <w:t>Ad argumentandum</w:t>
      </w:r>
      <w:r>
        <w:rPr>
          <w:sz w:val="28"/>
        </w:rPr>
        <w:t>,  se esse não for o entender de Vossa Excelência, requer seja reconhecida a prescrição dos valores relativos a Junho de 1996 a Agosto de 1997, reduzido o valor da execução para R$ 7.200,00 nos moldes do pedido formulado, condenando-se a Exeqüente ao pagamento de honorários advocatícios em favor do CEJUR-DPGE e custas processuais, por ser medida de direito e Justiça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ab/>
        <w:t>P. deferimen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io de Janeiro, 28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Elen B. Lins – Estagiária – Mat. nº 20.748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Marco Apolo Ramidan – Defensor Públ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Mat. nº 816.964-1</w:t>
      </w:r>
    </w:p>
    <w:sectPr>
      <w:type w:val="nextPage"/>
      <w:pgSz w:w="12240" w:h="15840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FileFont">
    <w:name w:val="AS3 File Fon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pt-BR" w:bidi="hi-I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55:00Z</dcterms:created>
  <dc:creator>Elen</dc:creator>
  <dc:description/>
  <dc:language>en-US</dc:language>
  <cp:lastModifiedBy>Defensoria</cp:lastModifiedBy>
  <dcterms:modified xsi:type="dcterms:W3CDTF">2002-09-30T21:55:00Z</dcterms:modified>
  <cp:revision>2</cp:revision>
  <dc:subject/>
  <dc:title>EXMO</dc:title>
</cp:coreProperties>
</file>